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  <w:r>
        <w:rPr>
          <w:rFonts w:ascii="Times New Roman" w:hAnsi="Times New Roman"/>
          <w:b/>
          <w:sz w:val="24"/>
          <w:szCs w:val="24"/>
        </w:rPr>
        <w:t>факультативного курс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русскому языку в 10 классе </w:t>
      </w:r>
      <w:r>
        <w:rPr>
          <w:rFonts w:ascii="Times New Roman" w:hAnsi="Times New Roman"/>
          <w:b/>
          <w:sz w:val="28"/>
          <w:szCs w:val="28"/>
        </w:rPr>
        <w:t>«Подготовка к ЕГЭ»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2021-2022 учебный год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Факультативный курс «Подготовка к ЕГЭ» введен в учебный план за счет компонента образовательного учреждения и ориентирован на то, чтобы совместить традиционные темы на уроках русского языка и тот материал, который должен быть отработан с учащимися при подготовке к ЕГЭ на занятиях курс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учебному плану в 2021 -2022 учебном году выделено 35 часов на изучение курса. Планирование составлено на 32 учебных  часа ( выходные и праздничные часы: 08.03, 03.05, 10.05)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сновные направления работы на занятиях курса «Подготовка к ЕГЭ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жнейшим направлением в работе учителя русского языка на занятиях курса является углубление знаний по русскому языку с целью подготовки к ЕГЭ. Не менее важное значение имеет направление в развитии речи учащихся – закрепление умений и навыков связного изложения мыслей в устной и письменной форме, способности  видеть и понимать позицию автора, в формулировке проблем исходного текста, аргументации экзаменуемым собственного мнения по проблеме.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Формы и методы обуч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льшое значение для формирования у школьников самостоятельности в учебном труде имеет приобщение их к работе со справочной литературой. С её помощью учащиеся готовят сообщения по различным темам курса. Обычно успешно проходит работа в группах, например, при изучении тем: «Основные виды подчинения в словосочетании», «Пунктуация в простом осложнённом предложении», «Фонетический и грамматический принцип русской орфографии» и т. д.   Необходимо использовать такие формы занятий, как семинары, собеседования, практикумы, консультации, которые требуют более активного самостоятельного изучения материала.   Одной из важных форм образовательной деятельности, стимулирующей инициативность учащихся, является дискуссия – обмен мнениями в группе ради формирования мнения каждым участником или поиска истины.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учитывает специфику КИМов, даёт комментарии ко всем заданиям демонстрационной версии. При этом рассматриваются наиболее сложные случаи в орфографии и пунктуации, незнание которых приводит к наибольшему количеству ошибок.  Итоговая контрольная работа данного курса потребует от уча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сать сочинения разных видов; </w:t>
      </w:r>
    </w:p>
    <w:p>
      <w:pPr>
        <w:pStyle w:val="Normal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тать текст и анализировать его содержание; </w:t>
      </w:r>
    </w:p>
    <w:p>
      <w:pPr>
        <w:pStyle w:val="Normal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ять тестовые задания, проверяющие знания и умения в разных областях школьного курса русского языка.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туальным становится умение создавать текст-рассуждение, выявлять проблему текста, позицию автора, собственное отношение к проблеме и приводить аргументы.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ascii="Times New Roman" w:hAnsi="Times New Roman"/>
          <w:sz w:val="24"/>
          <w:szCs w:val="24"/>
        </w:rPr>
        <w:t>данного курса является подготовка учащихся к успешной сдаче экзамена (в форме ЕГЭ) и преодоление трудностей в изучении русского языка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бно-тематический план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363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держание 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модуль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 Культура речи. Нормы ударения и произношения. Лексические нормы. Грамматические нормы.Нормы в морфологии и орфографии. Синтаксические нормы. Трудные вопросы и комплексное повторение орфографии и пунктуации. Решение заданий ЕГЭ (1-2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модуль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: Написание сочинения. Основные требования к сочинению. Вступление. Выявление проблемы текста. Что такое комментарий. Трудности выявления авторской позиции. Способы аргументации собственного мнения в сочинении  ЕГЭ.  Заключение (задание 28). Написание итоговой контрольной работы в форме ЕГЭ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                                                                                     3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ascii="Times New Roman" w:hAnsi="Times New Roman"/>
          <w:b/>
          <w:sz w:val="24"/>
          <w:szCs w:val="24"/>
          <w:u w:val="single"/>
        </w:rPr>
        <w:t>Содержание программы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Хорошая речь: правильность, точность, ясность, выразительность, красота, умес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Нормы литературного языка как основное понятие культуры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ормы ударения и произношения, лексические, грамматические: морфологические и синтакс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Нормы ударения и 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новные нормы литературного произношения: произношение безударных гласных звуков, согласных, сочетаний соглас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роизношение некоторых грамматических ф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Особенности произношения иноязычных слов, а также русских имен и отчест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Нормы ударения в современном русском языке. Причины отклонения от произносительны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сторические изменения в произношении и ударении.Допустимые варианты произношения и уд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ексические нормы. </w:t>
      </w:r>
      <w:r>
        <w:rPr>
          <w:rFonts w:ascii="Times New Roman" w:hAnsi="Times New Roman"/>
          <w:sz w:val="24"/>
          <w:szCs w:val="24"/>
        </w:rPr>
        <w:t xml:space="preserve">Лексическое значение слова. Синонимы. Антонимы. Омони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азеологические обороты. Группы слов по происхождению и употреблению. Лексически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азительность русской речи.Выбор и организация языковых средств в соот</w:t>
        <w:softHyphen/>
        <w:t>ветствии с темой, целями, сферой и ситуацией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выразительности. 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Употребление слова в строгом соответствии с его лексическим значением – важное условие речев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Лексическая сочетаемость. Смешение паронимов.Жаргонизмы. Речевая избыточность и речевая недостаточ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Грамматически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рмы в морфологии и орфографии</w:t>
      </w:r>
      <w:r>
        <w:rPr>
          <w:rFonts w:ascii="Times New Roman" w:hAnsi="Times New Roman"/>
          <w:sz w:val="24"/>
          <w:szCs w:val="24"/>
        </w:rPr>
        <w:t xml:space="preserve">. Нормативное употребление форм имен существительных, имен прилагательных, глаголов, местоимений, числи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описание корней. Правописание приставок. Правописание суффик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нтаксические нормы</w:t>
      </w:r>
      <w:r>
        <w:rPr>
          <w:rFonts w:ascii="Times New Roman" w:hAnsi="Times New Roman"/>
          <w:sz w:val="24"/>
          <w:szCs w:val="24"/>
        </w:rPr>
        <w:t>.  Словосочетание. Нормативное построение словосочетаний по типу согласования, управления. Правильное употребление предлогов в составе слово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ожение. Грамматическая (предикативная) основа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стое осложнённое предложение. Знаки препинания в простом осложнённом предло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е построение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е построение предложений с обособленными членами.Знаки препинания в сложносочинённом пред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ки препинания в сложноподчинённом предложении. Синтаксический анализ сложного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жные бессоюзные предложения. Сложные предложения с разными видами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, признаки и характеристика текста как единицы языка.Тема, идея, проблема и способы их определения и формулирования.Композиция, логическая, грамматическая структур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микротеме. Соотношение микротемы и абзацного строения текста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Представление об абзаце как о пунктуационном знаке. Главная и второстепенная информация в тексте.Ключевые слова и их роль в определении границ глав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екватное понимание письменной речи в различных сферах и ситуациях об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кст как продукт речевой деятельности. Смысловая и композиционная целостность текста. Извлечение информации из различных источ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чинение-рассуждение. Структура сочинения-рассуждения. Алгоритм написания сочинения – рас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чать сочинение-рассуждение на лингвистическую тему.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позиция сочинения-рассуждения: тезис – аргументы – вывод.</w:t>
      </w:r>
      <w:r>
        <w:rPr>
          <w:rFonts w:ascii="Times New Roman" w:hAnsi="Times New Roman"/>
          <w:sz w:val="24"/>
          <w:szCs w:val="24"/>
        </w:rPr>
        <w:t xml:space="preserve"> Средства межфразовой связи. Написание сочинения-рассу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бно-методическое  обеспеч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зенталь Д.Э., Голуб И.Б. Русский язык. Сочинения и экзамены на отлично. Стилистика и культура речи, М.: Махаон, 2010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езнева Л.Б. Укрощаем орфограмму: Алгоритмизированное обучение, Волгоград, Ниж.-Волж. кн. изд., 1993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ловьёва Н.Н. Карточки для дифференцированного контроля знаний по русскому языку. 10-11 класс, М.: Материк Альфа, 2010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ычёва В.П. Тесты по русскому языку: 10-11 классы: в 2 частях, М.: Экзамен, 201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бники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зенталь Д.Э. Пособие по русскому языку для поступающих в вузы, М.: Оникс, Мир и образование, 2006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зенталь Д.Э., Голуб И.Б. Русский язык. Сочинения и экзамены на отлично. Стилистика и культура речи, М.: Махаон, 2005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евич К.С. Словарь трудностей современного русского языка. – СПб.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Чернявская Н.А., учитель русского языка и литератур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9e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253</Words>
  <Characters>7147</Characters>
  <CharactersWithSpaces>838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2:00Z</dcterms:created>
  <dc:creator>1</dc:creator>
  <dc:description/>
  <dc:language>en-US</dc:language>
  <cp:lastModifiedBy>Перебейнос Зинаида Васильевна</cp:lastModifiedBy>
  <dcterms:modified xsi:type="dcterms:W3CDTF">2021-08-31T07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